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2 Сургутского судебного района ХМАО-Югр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 14.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оилова Иброхима Шавкатовича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Исмоилова И.Ш. 10.07.2025 года составлен протокол об административном правонарушении, предусмотренном ч.1 ст. 14.1 КоАП РФ, согласно которому Исмоилов И.Ш. 10.07.2024 года в 09 часов 25 минуты, находясь по адресу: ул. Ермака, 4Б, п. Белый Яр, Сургутский район, ХМАО-Югра, управлял автомобилем </w:t>
      </w:r>
      <w:r>
        <w:rPr>
          <w:rStyle w:val="CatCarMakeModelgrp23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по перевозке пассажиров по приложению такси «Яндекс Go»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полагаю дело в отношении                         Исмоилова И.Ш. подлежащим прекращению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4.1 КоАП РФ предусмотрена административная ответственность граждан за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 Федерального закона от 29 декабря 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изическому лиц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;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прийти к выводу, что действия физического лица, осуществляющего деятельность по перевозке пассажиров и багажа легковым такси без государственной регистрации в качестве индивидуального предпринимателя или без государственной регистрации в качестве юридического лица не образуют состава административного правонарушения, предусмотренного ч.1 ст. 1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Исмоилова Иброхима Шавкатовича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CarMakeModelgrp23rplc24">
    <w:name w:val="cat-CarMakeModel grp-23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